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артальный отче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262626"/>
          <w:sz w:val="24"/>
          <w:szCs w:val="24"/>
          <w:shd w:fill="FFFFFF" w:val="clear"/>
        </w:rPr>
        <w:t xml:space="preserve"> квартал </w:t>
      </w:r>
      <w:r>
        <w:rPr>
          <w:rFonts w:cs="Times New Roman" w:ascii="Times New Roman" w:hAnsi="Times New Roman"/>
          <w:b/>
          <w:sz w:val="24"/>
          <w:szCs w:val="24"/>
        </w:rPr>
        <w:t>2020 г.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федры экономической теории и социальной работы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и ВАК (со всеми выходными данными по ГОСТ), импакт-фактор журнала, где опубликована статья; цитируемость стать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ь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ь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 xml:space="preserve">DR. DAMIR RAVILEVICH VAKHITOV, DR. YULIA VLADIMIROVNA SAMOVICH, PH. D. ILGIZ IREKOVICH NURTDINOV, PH. D. (C) RAMIL ANVAROVICH SHARIFULLIN, PH. D. (C) LENAR ASKHATOVICH GUMEROV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International legal and domestic leasing regulation at the current stage оf government administration implementation in the conditions оf scientific and technological developme”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REVISTA INCLUSIONES ISSN 0719-4706 VOLUMEN 7 – NÚMERO ESPECIAL – JULIO/SEPTIEMBRE 2020 pp. 665-6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Kazan State Medical University of the Ministry of Health of the Russian Federation, Russia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ORCID: 0000-0002-5020-0815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ilgiz2010@mail.ru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REVISTA INCLUSIONES ISSN 0719-4706 VOLUMEN 7 – NÚMERO ESPECIAL – JULIO/SEPTIEMBRE 202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илами кафедры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2020г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учные работы, которые ведутся по заказам различных организаций (по РТ, по РФ и за рубежом) з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в. 2020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и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. экономической теории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циальной работы </w:t>
        <w:tab/>
        <w:t xml:space="preserve">                                   М.Н. Мак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5:00Z</dcterms:created>
  <dc:creator>user</dc:creator>
  <dc:description/>
  <cp:keywords/>
  <dc:language>en-US</dc:language>
  <cp:lastModifiedBy>User</cp:lastModifiedBy>
  <cp:lastPrinted>2020-06-16T12:03:00Z</cp:lastPrinted>
  <dcterms:modified xsi:type="dcterms:W3CDTF">2020-09-11T05:40:00Z</dcterms:modified>
  <cp:revision>20</cp:revision>
  <dc:subject/>
  <dc:title>Уважаемые коллеги</dc:title>
</cp:coreProperties>
</file>